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4.2014 № 1</w:t>
      </w:r>
    </w:p>
    <w:p>
      <w:pPr>
        <w:pStyle w:val="Normal"/>
        <w:jc w:val="both"/>
        <w:rPr>
          <w:b/>
          <w:b/>
        </w:rPr>
      </w:pPr>
      <w:r>
        <w:rPr/>
        <w:t xml:space="preserve">г. Советский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678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талья Александ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Василий Александро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Маковский Вадим Яковле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управления </w:t>
              <w:br/>
              <w:t xml:space="preserve">по промышленности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катерина Алексеевна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иректор филиала Государственного образовательного учреждения высшего профессионального образования «Российский государственный социальный университет» </w:t>
              <w:br/>
              <w:t>в г. Советский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Филиппова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Анна Борисовна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старший преподаватель филиала Государственного образовательного учреждения высшего профессионального образования «Российский государственный социальный университет» </w:t>
              <w:br/>
              <w:t>в г. Советский;</w:t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  <w:t>муниципальный служащий, в отношении которого комиссией рассматривается вопрос;</w:t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  <w:t>муниципальные служащие, замещающие должности муниципальной службы в администрации Советского района, органе администрации Советского района, аналогичные должности, замещаемой муниципальным служащим, в отношении которого комиссией рассматривается вопрос;</w:t>
            </w:r>
          </w:p>
        </w:tc>
      </w:tr>
    </w:tbl>
    <w:p>
      <w:pPr>
        <w:pStyle w:val="Normal"/>
        <w:rPr>
          <w:rStyle w:val="FontStyle22"/>
          <w:lang w:eastAsia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ОТСУТСТВУЮТ: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671"/>
      </w:tblGrid>
      <w:tr>
        <w:trPr/>
        <w:tc>
          <w:tcPr>
            <w:tcW w:w="3780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Член комиссии: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отдела муниципальной службы администрации Советского района;</w:t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  <w:t>приглашенный на заседание комиссии непосредственный руководитель муниципального служащего, в отношении которого комиссией рассматривается вопрос.</w:t>
            </w:r>
          </w:p>
        </w:tc>
      </w:tr>
    </w:tbl>
    <w:p>
      <w:pPr>
        <w:pStyle w:val="Normal"/>
        <w:rPr>
          <w:rStyle w:val="FontStyle22"/>
          <w:sz w:val="16"/>
          <w:szCs w:val="16"/>
          <w:lang w:eastAsia="ru-RU"/>
        </w:rPr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ВЕСТКА</w:t>
      </w:r>
      <w:r>
        <w:rPr>
          <w:b/>
        </w:rPr>
        <w:t xml:space="preserve"> </w:t>
      </w:r>
      <w:r>
        <w:rPr/>
        <w:t>ЗАСЕДАНИЯ КОМИССИИ:</w:t>
      </w:r>
    </w:p>
    <w:p>
      <w:pPr>
        <w:pStyle w:val="Normal"/>
        <w:ind w:firstLine="540"/>
        <w:jc w:val="both"/>
        <w:rPr/>
      </w:pPr>
      <w:r>
        <w:rPr/>
        <w:t>1. Рассмотрение заявления муниципального служащего С о невозможности по объективным причинам представить сведения о доходах, об имуществе обязательствах имущественного характера своего супруг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Марушкина А.Н.</w:t>
      </w:r>
    </w:p>
    <w:p>
      <w:pPr>
        <w:pStyle w:val="Normal"/>
        <w:ind w:firstLine="540"/>
        <w:jc w:val="both"/>
        <w:rPr/>
      </w:pPr>
      <w:r>
        <w:rPr/>
        <w:t xml:space="preserve">1) отметил, что из 8 членов комиссии фактически на заседании присутствует 7, из них 2 члена комиссии не замещают должности муниципальной службы в администрации Советского района и </w:t>
      </w:r>
      <w:bookmarkStart w:id="0" w:name="sub_10083"/>
      <w:r>
        <w:rPr/>
        <w:t xml:space="preserve">являются представителями учреждения высшего профессионального образования, деятельность которого связана с государственной службой, </w:t>
      </w:r>
      <w:bookmarkEnd w:id="0"/>
      <w:r>
        <w:rPr/>
        <w:t xml:space="preserve">следовательно, комиссия правомочна принимать решения; </w:t>
      </w:r>
    </w:p>
    <w:p>
      <w:pPr>
        <w:pStyle w:val="Normal"/>
        <w:ind w:firstLine="540"/>
        <w:jc w:val="both"/>
        <w:rPr/>
      </w:pPr>
      <w:r>
        <w:rPr/>
        <w:t>2) доложил, что на заседание комиссии, в соответствии с Положением о комиссии, приглашены  непосредственный руководитель муниципального служащего, в отношении которого комиссией рассматривается вопрос, и муниципальные служащие, замещающие должности муниципальной службы в администрации Советского района, органе администрации Советского района, аналогичные должности, замещаемой муниципальным служащим, в отношении которого комиссией рассматривается вопрос. Непосредственный руководитель муниципального служащего, в отношении которого комиссией рассматривается вопрос, на заседание комиссии не явил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) выяснил, имеется ли у членов комиссии личная заинтересованность в рассмотрении вопросов, включенных в повестку заседания комиссии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Зацарная Н.А.:</w:t>
      </w:r>
      <w:r>
        <w:rPr/>
        <w:t xml:space="preserve">  заявила о личной заинтересованности, которая может привести к конфликту интересов при рассмотрении вопроса повестки заседания комисс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1. Рассмотрение заявления муниципального служащего С о невозможности по объективным причинам представить сведения о доходах, об имуществе обязательствах имущественного характера своего супруга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РЕШИЛИ:</w:t>
      </w:r>
    </w:p>
    <w:p>
      <w:pPr>
        <w:pStyle w:val="Normal"/>
        <w:autoSpaceDE w:val="false"/>
        <w:ind w:firstLine="720"/>
        <w:jc w:val="both"/>
        <w:rPr/>
      </w:pPr>
      <w:r>
        <w:rPr/>
        <w:t>Признать, что причина непредставления муниципальным служащим С сведений о доходах, об имуществе и обязательствах имущественного характера своего супруга за 2013 год,   является объективной и уважитель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555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А.Н. Марушкин</w:t>
      </w:r>
    </w:p>
    <w:p>
      <w:pPr>
        <w:pStyle w:val="Normal"/>
        <w:jc w:val="both"/>
        <w:rPr/>
      </w:pPr>
      <w:r>
        <w:rPr/>
        <w:t>11.04.2014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8:00Z</dcterms:created>
  <dc:creator>FuckYouBill</dc:creator>
  <dc:description/>
  <cp:keywords/>
  <dc:language>en-US</dc:language>
  <cp:lastModifiedBy>Копотилова</cp:lastModifiedBy>
  <cp:lastPrinted>2014-04-11T11:01:00Z</cp:lastPrinted>
  <dcterms:modified xsi:type="dcterms:W3CDTF">2014-04-11T06:33:00Z</dcterms:modified>
  <cp:revision>9</cp:revision>
  <dc:subject/>
  <dc:title>Администрация Советского района</dc:title>
</cp:coreProperties>
</file>